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4415</wp:posOffset>
            </wp:positionH>
            <wp:positionV relativeFrom="paragraph">
              <wp:posOffset>-638810</wp:posOffset>
            </wp:positionV>
            <wp:extent cx="7493000" cy="5486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0F243E"/>
          <w:sz w:val="120"/>
          <w:szCs w:val="120"/>
        </w:rPr>
      </w:pPr>
      <w:r>
        <w:rPr>
          <w:color w:val="0F243E"/>
          <w:sz w:val="120"/>
          <w:szCs w:val="120"/>
        </w:rPr>
        <w:t>Ребёнок</w:t>
      </w:r>
    </w:p>
    <w:p>
      <w:pPr>
        <w:pStyle w:val="Normal"/>
        <w:jc w:val="center"/>
        <w:rPr>
          <w:color w:val="0F243E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4035</wp:posOffset>
            </wp:positionH>
            <wp:positionV relativeFrom="paragraph">
              <wp:posOffset>2372995</wp:posOffset>
            </wp:positionV>
            <wp:extent cx="1891030" cy="18694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120"/>
          <w:szCs w:val="120"/>
        </w:rPr>
        <w:t>и художественное твор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2 младшая группа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Консультация для родителей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оспитатель: Гусева И.А.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исун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село рисуют де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чивые чудес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тину и Добродетел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ловечка или п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ёс неистов и оранже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убах зелёное: «Гав-гав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радуги разбудоражи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 скачет о шести ног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 конём летит соро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 дорога под кон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очет солнце кособок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ыбается лу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ловечек-огуреч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вальным розовым брюш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еззаботен, так доверчи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м коне сидит бочк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вёрдо знает, что доскач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нчивый до немот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уки маленьких циркач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 красные цветы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! От мыслей безрассуд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чертою отд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, пусти меня в рис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добром мире посели!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0955" cy="21907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8" t="-16" r="-33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тихотворении Давид Самойлов очень точно охарактеризовал особенности детского изобразительного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начение художественного творчества для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, лепка, аппликация, конструирование, создание поделок – любимые детские занятия. Творческий процесс приближается у малышей к игре – сначала они просто получают удовольствие от своих действий с изобразительным материалом, потом ребёнок постепенно начинает вкладывать в рисунок, лепку конкретное содержание. Малыш начинает создавать образы, отражающие его отношение к окружающей действи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я то, что его интересует и волнует, ребёнок получает уникальную возмож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нести на бумагу свои переживания</w:t>
      </w:r>
      <w:r>
        <w:rPr>
          <w:rFonts w:cs="Times New Roman" w:ascii="Times New Roman" w:hAnsi="Times New Roman"/>
          <w:sz w:val="24"/>
          <w:szCs w:val="24"/>
        </w:rPr>
        <w:t>, а не хранить их в себ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живания могут быть связаны с переменами и трудностями в его жизни, которые травмируют детскую психику. Возможность пережить отрицательные эмоции в изобразительной деятельности имеет </w:t>
      </w:r>
      <w:r>
        <w:rPr>
          <w:rFonts w:cs="Times New Roman" w:ascii="Times New Roman" w:hAnsi="Times New Roman"/>
          <w:sz w:val="24"/>
          <w:szCs w:val="24"/>
          <w:u w:val="single"/>
        </w:rPr>
        <w:t>терапевтический эффект и способствует успокоению ребё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этого возраста сильные чувства могут быть вызваны и новыми яркими впечатлениями. Ребёнок дорожит этим впечатлением и хочет снова испытать его. Изображение предмета или явления позволяет ребёнку </w:t>
      </w:r>
      <w:r>
        <w:rPr>
          <w:rFonts w:cs="Times New Roman" w:ascii="Times New Roman" w:hAnsi="Times New Roman"/>
          <w:sz w:val="24"/>
          <w:szCs w:val="24"/>
          <w:u w:val="single"/>
        </w:rPr>
        <w:t>ещё раз пережить то, что когда-то взволновало 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Основные средства развития творческой личност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а.</w:t>
      </w:r>
      <w:r>
        <w:rPr>
          <w:rFonts w:cs="Times New Roman" w:ascii="Times New Roman" w:hAnsi="Times New Roman"/>
          <w:sz w:val="24"/>
          <w:szCs w:val="24"/>
        </w:rPr>
        <w:t xml:space="preserve"> Полная контрастов, красочно меняющаяся в различные времена года, несомненно способствует тому, что педагогика всех веков и народов использует её как важнейшее средство развития личности ребёнка. Чем богаче воспринимаемый ребёнком мир по пластике и цвету, тем лучше закладываются основы для эстетического развития. </w:t>
      </w:r>
      <w:r>
        <w:rPr>
          <w:rFonts w:cs="Times New Roman" w:ascii="Times New Roman" w:hAnsi="Times New Roman"/>
          <w:sz w:val="24"/>
          <w:szCs w:val="24"/>
          <w:u w:val="single"/>
        </w:rPr>
        <w:t>Однако</w:t>
      </w:r>
      <w:r>
        <w:rPr>
          <w:rFonts w:cs="Times New Roman" w:ascii="Times New Roman" w:hAnsi="Times New Roman"/>
          <w:sz w:val="24"/>
          <w:szCs w:val="24"/>
        </w:rPr>
        <w:t xml:space="preserve"> без специальной работы очень многие дети не замечают красоты природы и остаются к ней безразличным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кусство.</w:t>
      </w:r>
      <w:r>
        <w:rPr>
          <w:rFonts w:cs="Times New Roman" w:ascii="Times New Roman" w:hAnsi="Times New Roman"/>
          <w:sz w:val="24"/>
          <w:szCs w:val="24"/>
        </w:rPr>
        <w:t xml:space="preserve"> Педагоги и психологи установили, что при общении с искусством у детей пробуждаются особые чувства, совсем не похожие на те, которые они испытывают, когда радуются или грустят. Эмоции, вызванные искусством, способны творить чудеса: они приобщают детей к высшим духовным ценностям, развивают их способности и раздвигают горизонты созна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бственная изобразительная деятельность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99230" cy="25057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5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Особенности изобразительной деятельности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, пластические работы детей 3-4 лет специалисты уже относят к первой стадии изобразительного этап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х отлич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итивная выразительность, которая связана с особенностями восприятия и умелостью ребё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детей о предмете во многом отличаются от самого предмета и отражают не все его качества, а лишь отдельные стороны, иногда те, которые произвели на ребёнка наибольшее впечатление. Поэтому дети воспроизводят в своих творческих работах не то, что они видели, а </w:t>
      </w:r>
      <w:r>
        <w:rPr>
          <w:rFonts w:cs="Times New Roman" w:ascii="Times New Roman" w:hAnsi="Times New Roman"/>
          <w:sz w:val="24"/>
          <w:szCs w:val="24"/>
          <w:u w:val="single"/>
        </w:rPr>
        <w:t>то, что они себе представляли, вообража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ношение детей к цвету</w:t>
      </w:r>
      <w:r>
        <w:rPr>
          <w:rFonts w:cs="Times New Roman" w:ascii="Times New Roman" w:hAnsi="Times New Roman"/>
          <w:sz w:val="24"/>
          <w:szCs w:val="24"/>
        </w:rPr>
        <w:t xml:space="preserve"> как к свойству, присущему данному предмету</w:t>
      </w:r>
      <w:r>
        <w:rPr>
          <w:rFonts w:cs="Times New Roman" w:ascii="Times New Roman" w:hAnsi="Times New Roman"/>
          <w:sz w:val="24"/>
          <w:szCs w:val="24"/>
          <w:u w:val="single"/>
        </w:rPr>
        <w:t>, неустойчиво</w:t>
      </w:r>
      <w:r>
        <w:rPr>
          <w:rFonts w:cs="Times New Roman" w:ascii="Times New Roman" w:hAnsi="Times New Roman"/>
          <w:sz w:val="24"/>
          <w:szCs w:val="24"/>
        </w:rPr>
        <w:t>. Повторяя изображение какого-либо предмета, ребёнок может изменить его окраску по своему вкусу. По наблюдениям Н.П. Сакулиной, лишь к 5-6 годам локальный цвет некоторых предметов усваивается детьми как обязательный при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вижения руки к 4 годам уже в значительной степени сформированы, хотя ещё не достаточно скоординированы. Действия детей неуверенные, скованные, неточные. Поэтому на начальной стадии малыши поглощены процессом нанесения линий, пятен, а </w:t>
      </w:r>
      <w:r>
        <w:rPr>
          <w:rFonts w:cs="Times New Roman" w:ascii="Times New Roman" w:hAnsi="Times New Roman"/>
          <w:sz w:val="24"/>
          <w:szCs w:val="24"/>
          <w:u w:val="single"/>
        </w:rPr>
        <w:t>зрительный контроль за направлением движения часто сведён до минимума</w:t>
      </w:r>
      <w:r>
        <w:rPr>
          <w:rFonts w:cs="Times New Roman" w:ascii="Times New Roman" w:hAnsi="Times New Roman"/>
          <w:sz w:val="24"/>
          <w:szCs w:val="24"/>
        </w:rPr>
        <w:t>. Сосредоточив внимание на проведении линий, ребёнок как бы забывает о форме, которую необходимо пере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08830" cy="51333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Творчество и руковод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и родители порой не хотят ждать и начинают форсировать процесс обучения. Для того, чтобы вместо примитивных, с точки зрения взрослого, рисунков скорее получить полноценный продукт детской деятельности педагоги и родители строят процесс обучения на основе копирования заданного образца. Одним из печальных результатов такого подхода является превращение художественных образов в застывшие шаблоны. Отвечая элементарным требованиям изображения, шаблоны находят признание у окружающих и благодаря этому закрепляются в индивидуальном опыте ребёнка. С одной стороны, это имеет положительное значение, т.к. создаёт определённую основу для изобразительной деятельности, вселяет уверенность – ребёнок немедленно получает результат. Однако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аблоны представляют большую опасность для развития детского творчества. </w:t>
      </w:r>
      <w:r>
        <w:rPr>
          <w:rFonts w:cs="Times New Roman" w:ascii="Times New Roman" w:hAnsi="Times New Roman"/>
          <w:sz w:val="24"/>
          <w:szCs w:val="24"/>
        </w:rPr>
        <w:t xml:space="preserve">Если не руководить деятельностью детей, то они могут так и не научиться рисовать ничего, кроме нескольких усвоенных застывших построений отдельных предметов и полностью утратить личные средства выражения, адекватные их жизненному опыту. Вместе с тем, многочисленные исследования в области изо творчества отечественных учёных убедительно показали, ч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ез целенаправленного руководства, понимания и поощрения со стороны взрослых дети начинают ощущать творческую беспомощность, и, становясь старше, теряют интерес к изобразительн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Очевидно, что детей можно и нужно учить. Как поступить, чтобы обучение изображению не порождало штампов? Нужно най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олотую середину</w:t>
      </w:r>
      <w:r>
        <w:rPr>
          <w:rFonts w:cs="Times New Roman" w:ascii="Times New Roman" w:hAnsi="Times New Roman"/>
          <w:sz w:val="24"/>
          <w:szCs w:val="24"/>
        </w:rPr>
        <w:t xml:space="preserve"> между беззаботным игровым отношением детей к художественному творчеству и овладением средствами изо деятельности в той мере, чтобы обеспечить их развитие. Учить не художественной технике взрослых, а новому видению, новому пластическому пониманию пространства, но обязательно с учётом их возрастных особе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87000" cy="379222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основам изо деятельности необходимо превратить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ознанное и интересное для ребёнка де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ку нужно и важно знать, что он трудится не напрасно – то, что он делает, кому-то необходимо. Но кому? В каком мире смогут найти себе применение нарисованные конфетки или слепленные баранки? Это удивительный мир, в котором куклы ходят друг к другу в гости, зайцы и медведи посещают магазины, обращаются к ребёнку за помощью. Это </w:t>
      </w:r>
      <w:r>
        <w:rPr>
          <w:rFonts w:cs="Times New Roman" w:ascii="Times New Roman" w:hAnsi="Times New Roman"/>
          <w:sz w:val="24"/>
          <w:szCs w:val="24"/>
          <w:u w:val="single"/>
        </w:rPr>
        <w:t>мир детской игры</w:t>
      </w:r>
      <w:r>
        <w:rPr>
          <w:rFonts w:cs="Times New Roman" w:ascii="Times New Roman" w:hAnsi="Times New Roman"/>
          <w:sz w:val="24"/>
          <w:szCs w:val="24"/>
        </w:rPr>
        <w:t xml:space="preserve">. Игрушки сразу и с пользой для себя «употребят» всё, что нарисовал, вылепил или наклеил малыш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младшего дошкольного возраста готов помогать не вообще, а только </w:t>
      </w:r>
      <w:r>
        <w:rPr>
          <w:rFonts w:cs="Times New Roman" w:ascii="Times New Roman" w:hAnsi="Times New Roman"/>
          <w:sz w:val="24"/>
          <w:szCs w:val="24"/>
          <w:u w:val="single"/>
        </w:rPr>
        <w:t>конкретному персонажу</w:t>
      </w:r>
      <w:r>
        <w:rPr>
          <w:rFonts w:cs="Times New Roman" w:ascii="Times New Roman" w:hAnsi="Times New Roman"/>
          <w:sz w:val="24"/>
          <w:szCs w:val="24"/>
        </w:rPr>
        <w:t>, который обратился за содействием лично к нему. Поэтому каждый малыш должен получить «свою» игрушку, которой будет помогать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ики младшего возраста весьма чувствительны к отрицательной оценке. Критическое замечание по поводу рисунка малыш воспринимает как плохое отношение взрослого лично к нему. </w:t>
      </w:r>
      <w:r>
        <w:rPr>
          <w:rFonts w:cs="Times New Roman" w:ascii="Times New Roman" w:hAnsi="Times New Roman"/>
          <w:sz w:val="24"/>
          <w:szCs w:val="24"/>
          <w:u w:val="single"/>
        </w:rPr>
        <w:t>Оценивать работы</w:t>
      </w:r>
      <w:r>
        <w:rPr>
          <w:rFonts w:cs="Times New Roman" w:ascii="Times New Roman" w:hAnsi="Times New Roman"/>
          <w:sz w:val="24"/>
          <w:szCs w:val="24"/>
        </w:rPr>
        <w:t xml:space="preserve"> целесообразнее по ходу творческой деятельности, а не по результату. При этом и замечания и подсказка (как исправить) должны исходить от игрового персонажа (малыш нарисовал домик без окон – зайка будет сидеть в темноте)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важн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еседы </w:t>
      </w:r>
      <w:r>
        <w:rPr>
          <w:rFonts w:cs="Times New Roman" w:ascii="Times New Roman" w:hAnsi="Times New Roman"/>
          <w:sz w:val="24"/>
          <w:szCs w:val="24"/>
        </w:rPr>
        <w:t xml:space="preserve">по окончанию творческой деятельности и </w:t>
      </w:r>
      <w:r>
        <w:rPr>
          <w:rFonts w:cs="Times New Roman" w:ascii="Times New Roman" w:hAnsi="Times New Roman"/>
          <w:sz w:val="24"/>
          <w:szCs w:val="24"/>
          <w:u w:val="single"/>
        </w:rPr>
        <w:t>обыгрывание</w:t>
      </w:r>
      <w:r>
        <w:rPr>
          <w:rFonts w:cs="Times New Roman" w:ascii="Times New Roman" w:hAnsi="Times New Roman"/>
          <w:sz w:val="24"/>
          <w:szCs w:val="24"/>
        </w:rPr>
        <w:t xml:space="preserve"> продукта художественного творчества. Это способствует установлению доверительных отношений (ребёнок чувствует заинтересованность), осознанию того, чему ребёнок научился, кому помог, формированию интереса к продуктив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аким образом, художественное творчество играет важную роль в общем психическом развитии ребёнка. Самоценным является не конечный продукт, а развитие личност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нова Т.Н. Развитие детей от 3 до 5 лет в изобразительной деятельности. Учебно-методическое пособие для воспитателей детских садов и групп кратковременного пребывания. – СПб.: ДЕТСТВО-ПРЕСС, 2003. – 96с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Занятия по изобразительной деятельности во второй младшей группе детского сада. Конспекты занятий. – М.: Мозаика-Синтез, 2007. – 9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7:00Z</dcterms:created>
  <dc:creator>Елена Юрьевна</dc:creator>
  <dc:description/>
  <cp:keywords/>
  <dc:language>en-US</dc:language>
  <cp:lastModifiedBy>Елена Юрьевна</cp:lastModifiedBy>
  <dcterms:modified xsi:type="dcterms:W3CDTF">2014-01-15T08:56:00Z</dcterms:modified>
  <cp:revision>4</cp:revision>
  <dc:subject/>
  <dc:title/>
</cp:coreProperties>
</file>